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代名词从江山到新浪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名词：从江山到新浪的不凡旅程</w:t>
      </w:r>
      <w:r>
        <w:rPr>
          <w:sz w:val="32"/>
          <w:szCs w:val="32"/>
        </w:rPr>
        <w:t>&lt;/p&gt;&lt;p&gt;&lt;img src="/static-img/JgWsKeXWXOMqUq_4J4s5eLo94HnugYqU8qanCZVuJ7x5CvSkh_AzV16JpuY4c_n8.jpg"&gt;&lt;/p&gt;&lt;p&gt;</w:t>
      </w:r>
      <w:r>
        <w:rPr>
          <w:sz w:val="32"/>
          <w:szCs w:val="32"/>
        </w:rPr>
        <w:t>在这个充满变化与挑战的时代，每一个成功者都有着自己的故事。今天，我们要讲述的是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背后的真实案例，这个主题不仅代表了一个人从零到英雄的奋斗，也是对那些敢于梦想、勇于尝试的人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？这并不是一个简单的问题，它代表了一种精神，一种追求，即使是在最起步的时候，人们就已经将目光投向远方，坚信自己能够创造出属于自己的未来。</w:t>
      </w:r>
      <w:r>
        <w:rPr>
          <w:sz w:val="32"/>
          <w:szCs w:val="32"/>
        </w:rPr>
        <w:t>&lt;/p&gt;&lt;p&gt;&lt;img src="/static-img/PvUKTqsELtWAZRJ9yqDTRLo94HnugYqU8qanCZVuJ7x5CvSkh_AzV16JpuY4c_n8.jpg"&gt;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在一家小镇上的工厂里工作，他每天只做着重复的劳动，但他心里总有一股不服输的情绪。他利用晚上和周末时间学习编程，最终决定辞职，用所学知识去竞争高科技公司中的职位。他通过不断地努力，不断地学习，最终被一家知名互联网公司录用，并且成为了该公司技术部的一员。在他的简历中，那段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经历成了他职业生涯中不可多得的加分项。</w:t>
      </w:r>
      <w:r>
        <w:rPr>
          <w:sz w:val="32"/>
          <w:szCs w:val="32"/>
        </w:rPr>
        <w:t>&lt;/p&gt;&lt;p&gt;&lt;img src="/static-img/kVOkuSNjWOi-AXOL0aNBZro94HnugYqU8qanCZVuJ7x5CvSkh_AzV16JpuY4c_n8.jpg"&gt;&lt;/p&gt;&lt;p&gt;</w:t>
      </w:r>
      <w:r>
        <w:rPr>
          <w:sz w:val="32"/>
          <w:szCs w:val="32"/>
        </w:rPr>
        <w:t>李娜，她是一个家庭妇女，从未踏足过大学校园。但她对网络营销有着浓厚兴趣。她开始在社交媒体上分享生活点滴，并逐渐积累了一定的粉丝群体。她的内容深受人喜爱，她很快就在微博上成为了一名知名网红。而后，她利用这份影响力，与品牌合作进行广告推广。这次机会，让她意识到了自己可以把握更多更大的舞台，而这些都是因为那段最初的小试牛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期铺下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，他是一位画家，在艺术界默默无闻多年。一天，他决定使用社交平台展示自己的作品，以此吸引更多人的关注。在一次偶然的情况下，一幅他的作品被网友转发至热门社区，“</w:t>
      </w:r>
      <w:r>
        <w:rPr>
          <w:sz w:val="32"/>
          <w:szCs w:val="32"/>
        </w:rPr>
        <w:t>jiangshan-for-hire-txt-sina”</w:t>
      </w:r>
      <w:r>
        <w:rPr>
          <w:sz w:val="32"/>
          <w:szCs w:val="32"/>
        </w:rPr>
        <w:t>，这个标签迅速火遍网络。他的作品因而走红，他也因此获得了前所未有的荣誉和商机，这一切都始于那个小小的尝试——将艺术融入到数字世界之中。</w:t>
      </w:r>
      <w:r>
        <w:rPr>
          <w:sz w:val="32"/>
          <w:szCs w:val="32"/>
        </w:rPr>
        <w:t>&lt;/p&gt;&lt;p&gt;&lt;img src="/static-img/sEEVL6p_3tHovbErKq-azLo94HnugYqU8qanCZVuJ7x5CvSkh_AzV16JpuY4c_n8.jpg"&gt;&lt;/p&gt;&lt;p&gt;</w:t>
      </w:r>
      <w:r>
        <w:rPr>
          <w:sz w:val="32"/>
          <w:szCs w:val="32"/>
        </w:rPr>
        <w:t>正如以上几位朋友们所展现出的那样，他们没有放弃自我提升和创新，只是因为他们心中有一颗坚定不移的心，为实现梦想而不断努力。这种精神就是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核心含义，无论你身处何地，都要相信自己能够掌控局面，将眼前的困境变成通往成功之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铭记：“逆袭”并不只是口号，它是每个人内心深处渴望实现的一个愿景。而当你站在新的起点上，无论你的过去如何，都不要忘记，那些曾经的小试牛刀，是怎样一步步助你迈向辉煌。</w:t>
      </w:r>
      <w:r>
        <w:rPr>
          <w:sz w:val="32"/>
          <w:szCs w:val="32"/>
        </w:rPr>
        <w:t>&lt;/p&gt;&lt;p&gt;&lt;img src="/static-img/9ZCbOXwd0rszIWTrmuNupro94HnugYqU8qanCZVuJ7x5CvSkh_AzV16JpuY4c_n8.jpg"&gt;&lt;/p&gt;&lt;p&gt;&lt;a href = "/doc/641802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代名词从江山到新浪的不凡旅程</w:t>
      </w:r>
      <w:r>
        <w:rPr>
          <w:sz w:val="32"/>
          <w:szCs w:val="32"/>
        </w:rPr>
        <w:t>.doc" rel="alternate" download="641802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代名词从江山到新浪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